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Vybrané historické súvislosti vo vzťahu k pochovaný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česko-slovenským vojakom v belgickom meste De Pann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Dňa 12.8.1940 bola vo Veľkej Británii vytvorená 1. česko-slovenská zmiešaná brigáda. Jej základom boli zvyšky bývalej 1. česko-slovenskej divízie po ich evakuácii z Francúzska a následnej reorganizácii. Veliteľom sa stal generál Bohumil Miroslav Neumann, ktorý velenie divízie prevzal 23.7. od generála Rudolfa Viesta. Vtedy mal k dispozícii 3 276 mužov. Dňa 28.9. prevzali česko-slovenskí vojaci britské uniformy a zbrane a 15.10. sa premiestnili do výcvikového tábora v strednom Anglicku (veliteľstvo brigády bolo v Leamingtone). 28. októbra vykonali prísahu a začali výcvik. Dňa 1.7.1941 bola brigáda reorganizovaná na </w:t>
      </w:r>
      <w:r>
        <w:rPr>
          <w:rFonts w:cs="Times New Roman" w:ascii="Times New Roman" w:hAnsi="Times New Roman"/>
          <w:b/>
          <w:szCs w:val="24"/>
          <w:lang w:val="sk-SK"/>
        </w:rPr>
        <w:t>1. česko-slovenskú samostatnú brigádu</w:t>
      </w:r>
      <w:r>
        <w:rPr>
          <w:rFonts w:cs="Times New Roman" w:ascii="Times New Roman" w:hAnsi="Times New Roman"/>
          <w:szCs w:val="24"/>
          <w:lang w:val="sk-SK"/>
        </w:rPr>
        <w:t>. Až do mája 1942 bola rozmiestnená v priestore Leamington. Uskutočňovala bežný výcvik, technické, taktické a proti-invazijné cvičenia a zasahovala pri záchranných prácach v rozbombardovanom Coventr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15.5.1942 sa premiestnila do južného Abglicka, kde sa podieľala na obrane pobrežia a letísk. Veliteľstvo sa nachádzalo v Ilminsteri. Dňa 24.8.1942 sa presunula na východné pobrežie, kde sa podieľala na obrane úseku Great Yarmouth-Southwold. Veliteľstvo sa nachádzalo v Lowestofte. Koncom roku 1942 mala brigáda 3 296 mužov. Od 15.1.1943 bol jej veliteľom plk. Kratochví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Dňa 9.2.sa brigáda presunula na obranu úseku Felixtown-Walton on the Naze na východnom pobreží. Veliteľstvo sa nachádzalo v Harwichi. 8.3.1943 velenie prevzal plk. (od 1.8. generál) Alois Liška. V auguste sa ku brigáde pripojili príslušníci jednotky zo Stredného východu a dňa 1.9.1943 obidva celky splynuli do </w:t>
      </w:r>
      <w:r>
        <w:rPr>
          <w:rFonts w:cs="Times New Roman" w:ascii="Times New Roman" w:hAnsi="Times New Roman"/>
          <w:b/>
          <w:szCs w:val="24"/>
          <w:lang w:val="sk-SK"/>
        </w:rPr>
        <w:t>Česko-slovenskej samostatnej obrnenej brigády</w:t>
      </w:r>
      <w:r>
        <w:rPr>
          <w:rFonts w:cs="Times New Roman" w:ascii="Times New Roman" w:hAnsi="Times New Roman"/>
          <w:szCs w:val="24"/>
          <w:lang w:val="sk-SK"/>
        </w:rPr>
        <w:t>, ktorá mala v tom čase 4 046 muž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28. septembra 1943 sa brigáda presunula do stredného Anglicka (okolie Northamptonu), kde absolvovala výcvik s tankovou technikou. V období máj – august 1944 výcvik pokračoval v južnom Škótsku. Po začiatku invázie v Normandii bola 7.6.1944 vyhlásená mobilizácia brigády. 7. augusta začal presun zo Škótska. 30.8.1944 sa brigáda so silou 4 259 mužov nalodila na plavbu cez Kanál. Na Britských ostrovoch, v Southend on Sea, zostala bojová záloha brigády a výcvikové stredisk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Po štvortýždňovom pobyte v tyle a nevyhnutnom doplnení sa česko-slovenskí vojaci </w:t>
      </w:r>
      <w:r>
        <w:rPr>
          <w:rFonts w:cs="Times New Roman" w:ascii="Times New Roman" w:hAnsi="Times New Roman"/>
          <w:b/>
          <w:szCs w:val="24"/>
          <w:lang w:val="sk-SK"/>
        </w:rPr>
        <w:t>5.10.1944 presunuli k francúzskemu prístavu Dunkerque a v dňoch 6.-8. októbra prebrali jeho obliehanie</w:t>
      </w:r>
      <w:r>
        <w:rPr>
          <w:rFonts w:cs="Times New Roman" w:ascii="Times New Roman" w:hAnsi="Times New Roman"/>
          <w:szCs w:val="24"/>
          <w:lang w:val="sk-SK"/>
        </w:rPr>
        <w:t>. Toto rozhodnutie bolo zo strany spojeneckého velenia diktované predovšetkým obavou, že brigáda, ktorej ešte v polovici septembra chýbalo do predpísaných počtov 173 mužov, nebude schopná plynulo nahrádzať prípadné stra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Na jeseň 1944 bránila obkľúčený prístav nemecká posádka, tvorená 10 496 mužmi pozemného vojska a 1 743 príslušníkmi námorníctva (stav podľa nemeckého hlásenia zo dňa 25.11.1944). Posádke velil vice-admirál Friedrich Frisius, ktorý sa opieral o silné delostrelectvo  a dômyselný systém prírodných a umelých prekážok, vrátane záplavových a mínových polí. </w:t>
      </w:r>
      <w:r>
        <w:rPr>
          <w:rFonts w:cs="Times New Roman" w:ascii="Times New Roman" w:hAnsi="Times New Roman"/>
          <w:b/>
          <w:szCs w:val="24"/>
          <w:lang w:val="sk-SK"/>
        </w:rPr>
        <w:t>Tzv. dunqerqueská kapsa bola 26 km dlhá a 8km široká.</w:t>
      </w:r>
      <w:r>
        <w:rPr>
          <w:rFonts w:cs="Times New Roman" w:ascii="Times New Roman" w:hAnsi="Times New Roman"/>
          <w:szCs w:val="24"/>
          <w:lang w:val="sk-SK"/>
        </w:rPr>
        <w:t xml:space="preserve"> Z vnútrozemia ju obopínali tri obranné línie, spevnené betónovými pevnôstkami, zemnými krytmi a rôznymi zátarasami. Čiara dotyku bola veľmi nezreteľná a premenlivá, tvorili ju izolované farmy a iné opustené budovy, premenené oboma stranami na oporné body. Medzi nimi bolo územie nikoho, predstavujúce priestor pre rušivé akcie a prieskumnú činnosť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Úlohou česko-slovenskej obrnenej brigády bolo uzavrieť nepriateľa v dovtedajšom postavení a rôznymi formami útočnej činnosti ho prinútiť, aby ukončil odpor a vzdal sa. V prvom rade však išlo o to, aby mu nebola poskytnutá možnosť rušiť tyl a predovšetkým komunikáciu spojeneckých vojsk. Prvé bojové stretnutie česko-slovenskí vojaci absolvovali takmer bezprostredne po príchode v dňoch 8.-10. októbra 1944. V nasledujúcom období vykonávali skôr prieskumnú činnosť a akcie miestneho významu. Vojaci zbierali bojové skúsenosti a zoznamovali sa so situáciou. </w:t>
      </w:r>
      <w:r>
        <w:rPr>
          <w:rFonts w:cs="Times New Roman" w:ascii="Times New Roman" w:hAnsi="Times New Roman"/>
          <w:b/>
          <w:szCs w:val="24"/>
          <w:lang w:val="sk-SK"/>
        </w:rPr>
        <w:t>K prvej väčšej bojovej akcii, v ktorej brigáda prevzala iniciatívu, došlo 28. októbra 1944 vo východnej časti perimetra.</w:t>
      </w:r>
      <w:r>
        <w:rPr>
          <w:rFonts w:cs="Times New Roman" w:ascii="Times New Roman" w:hAnsi="Times New Roman"/>
          <w:szCs w:val="24"/>
          <w:lang w:val="sk-SK"/>
        </w:rPr>
        <w:t xml:space="preserve"> Akcia bola pre Nemcov prekvapujúca a skončila úspešne. Nepriateľ stratil viac ako 500 mužov (padlí a zajatí). Vlastné straty boli pomerne nízke – 11 padlých, 36 ranených a 3 nezvestn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Podobný násilný prieskum, </w:t>
      </w:r>
      <w:r>
        <w:rPr>
          <w:rFonts w:cs="Times New Roman" w:ascii="Times New Roman" w:hAnsi="Times New Roman"/>
          <w:b/>
          <w:szCs w:val="24"/>
          <w:lang w:val="sk-SK"/>
        </w:rPr>
        <w:t>opäť vo východnej časti perimetra</w:t>
      </w:r>
      <w:r>
        <w:rPr>
          <w:rFonts w:cs="Times New Roman" w:ascii="Times New Roman" w:hAnsi="Times New Roman"/>
          <w:szCs w:val="24"/>
          <w:lang w:val="sk-SK"/>
        </w:rPr>
        <w:t>, sa zopakoval 5.11. Táto akcia skončila v podstate neúspechom. Nepriateľ kládol tuhý odpor a útočiacim jednotkám spôsobil značné straty – 26 vojakov padlo, 59 bolo ranených, 9 nezvestných. K stratám sa priradilo aj 12 tankov. Nasledovala opäť prieskumná činnosť a akcie miestneho významu. Od 8. októbra 1944 do 19. januára 1945 sa vzdalo celkom 669 nepriateľských vojakov a 9 dôstojník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>K posledným ťažkým bojom</w:t>
      </w:r>
      <w:r>
        <w:rPr>
          <w:rFonts w:cs="Times New Roman" w:ascii="Times New Roman" w:hAnsi="Times New Roman"/>
          <w:szCs w:val="24"/>
          <w:lang w:val="sk-SK"/>
        </w:rPr>
        <w:t xml:space="preserve"> došlo pri Dunkerque v prvej polovici apríla 1945. Príslušníci brigády boli nútení odrážať niekoľko nepriateľských pokusov o výpad, najvážnejší v noci z 9. na 10.4.1945 v juhozápadnom úseku perimetra. Boje, ktoré trvali až do prímeria (odvoz padlých, výmena zajatcov) dohodnutého na dni 16.-18.4. nepriniesli významnejšie situačné zmeny. Brigáda zaznamenala v tomto období viac ako 50 padlých a viac ako 100 ranený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>Dňa 9.5.1945 o 9:20 hod. sa na veliteľské stanovisko brigády dostavil viceadmirál Friedrich Frisius a podpísal kapituláciu obkľúčenej posádky. Podľa najnovších údajov česko-slovenská brigáda zaznamenala od okamžiku vylodenia v severnom Francúzsku celkom 195 padlých, vrátane 13 mužov, ktorí zahynuli pri výkone služby (dopravné nehody a pod.) V čase nemeckej kapitulácie jej početný stav predstavovalo 324 dôstojníkov a 5 352 poddôstojníkov a vojakov. V bojových zálohách bolo sústredených ďalších 2 473 muž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Belgické mesto La Panne ( vo flámskom jazyku De Panne) ležalo asi 5-6 km v tyle východného „suchého“ úseku perimetra. Tento úsek sa tiahol od východného okraja mestečka Bray Dunes (na morskom pobreží) až po hranicu územia zaplaveného vodami niekoľkých kanálov (východne od Ghyvelde). Prístupy k La Panne boli pod dohľadom dvoch jednotiek česko-slovenskej obrnenej brigády. Úsek siahajúci od mora až po kanál Dunkerque-Furnes, držal motorizovaný prápor. Na úseku, ktorý sa tiahol na juh od kanálu Dunkerque-Furnes, rozvíjal bojovú činnosť 2. tankový práp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INKERKE MILITARY CEMETERY  (De Panne – Adinkerke)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otografie z každoročnej ceremónie konanej v máji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Ceremóniu organizuje každý rok v máji radnica De Panne spoločne s veľvyslanectvami Českej republiky a Slovenskej republiky. Veľvyslanectvá sa pri organizovaní slávnosti každý rok striedajú.  Sprievod kladie kytice na vojenskom cintoríne v Adinkerke a k pamätníku padlých belgických občanov v oboch svetových vojnách. Pred ceremóniou v Adinkerke zástupcovia radnice a oboch veľvyslanectiev kladú kytice aj na vojenské hroby česko-slovenských vojakov v De Pann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146050</wp:posOffset>
            </wp:positionV>
            <wp:extent cx="2959100" cy="221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133985</wp:posOffset>
            </wp:positionV>
            <wp:extent cx="2959100" cy="221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91440</wp:posOffset>
            </wp:positionV>
            <wp:extent cx="2959100" cy="22174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121285</wp:posOffset>
            </wp:positionV>
            <wp:extent cx="2959100" cy="221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250</wp:posOffset>
            </wp:positionH>
            <wp:positionV relativeFrom="paragraph">
              <wp:posOffset>12065</wp:posOffset>
            </wp:positionV>
            <wp:extent cx="2959100" cy="2217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13335</wp:posOffset>
            </wp:positionV>
            <wp:extent cx="2959100" cy="2217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63980</wp:posOffset>
                </wp:positionV>
                <wp:extent cx="1485900" cy="685800"/>
                <wp:effectExtent l="0" t="317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7.4pt" to="287.95pt,16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49680</wp:posOffset>
                </wp:positionV>
                <wp:extent cx="151130" cy="151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98.4pt;width:11.85pt;height:1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fr-FR"/>
        </w:rPr>
        <w:t>VOJENSKÝ CINTORÍN ADINKERKE  (De Panne – Adinkerk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020</wp:posOffset>
                </wp:positionH>
                <wp:positionV relativeFrom="paragraph">
                  <wp:posOffset>2581910</wp:posOffset>
                </wp:positionV>
                <wp:extent cx="1210945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55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o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35pt;height:28pt;mso-wrap-distance-left:9.05pt;mso-wrap-distance-right:9.05pt;mso-wrap-distance-top:0pt;mso-wrap-distance-bottom:0pt;margin-top:203.3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o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1811655</wp:posOffset>
                </wp:positionV>
                <wp:extent cx="225679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mätník   obetiam voj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7.7pt;height:28.5pt;mso-wrap-distance-left:9.05pt;mso-wrap-distance-right:9.05pt;mso-wrap-distance-top:0pt;mso-wrap-distance-bottom:0pt;margin-top:14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mätník   obetiam vo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474720</wp:posOffset>
                </wp:positionV>
                <wp:extent cx="228600" cy="457200"/>
                <wp:effectExtent l="78105" t="32385" r="7810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62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3.6pt;width:17.95pt;height:35.9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702685</wp:posOffset>
                </wp:positionV>
                <wp:extent cx="571500" cy="285115"/>
                <wp:effectExtent l="1270" t="63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8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1.55pt" to="188.95pt,313.9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762625" cy="5943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075</wp:posOffset>
                </wp:positionH>
                <wp:positionV relativeFrom="paragraph">
                  <wp:posOffset>1207770</wp:posOffset>
                </wp:positionV>
                <wp:extent cx="114300" cy="358140"/>
                <wp:effectExtent l="57150" t="8890" r="565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1600">
                          <a:off x="0" y="0"/>
                          <a:ext cx="114480" cy="35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2pt;margin-top:95.05pt;width:8.95pt;height:28.15pt;mso-wrap-style:none;v-text-anchor:middle;rotation:34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903220</wp:posOffset>
                </wp:positionV>
                <wp:extent cx="342900" cy="228600"/>
                <wp:effectExtent l="41910" t="72390" r="4064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228.6pt;width:26.95pt;height:17.95pt;mso-wrap-style:none;v-text-anchor:middle;rotation:2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2597150</wp:posOffset>
                </wp:positionV>
                <wp:extent cx="640080" cy="365760"/>
                <wp:effectExtent l="0" t="190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04.5pt" to="246.1pt,233.2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2505710</wp:posOffset>
                </wp:positionV>
                <wp:extent cx="15544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7.3pt" to="246.1pt,197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sk-SK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978910</wp:posOffset>
                </wp:positionV>
                <wp:extent cx="8191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ojenský cintor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4.5pt;height:37.5pt;mso-wrap-distance-left:9.05pt;mso-wrap-distance-right:9.05pt;mso-wrap-distance-top:0pt;mso-wrap-distance-bottom:0pt;margin-top:31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ojenský cint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185160</wp:posOffset>
                </wp:positionV>
                <wp:extent cx="342900" cy="311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50.8pt;width:26.95pt;height:24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3427730</wp:posOffset>
                </wp:positionV>
                <wp:extent cx="365760" cy="274320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69.9pt" to="174.1pt,29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 Panne – Adinker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3601085</wp:posOffset>
                </wp:positionV>
                <wp:extent cx="1390650" cy="659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metière mil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épôt de f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9.5pt;height:51.9pt;mso-wrap-distance-left:9.05pt;mso-wrap-distance-right:9.05pt;mso-wrap-distance-top:0pt;mso-wrap-distance-bottom:0pt;margin-top:283.5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metière milit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épôt de fl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aľnica A 18, výstup č. 1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5286375</wp:posOffset>
                </wp:positionV>
                <wp:extent cx="976630" cy="203200"/>
                <wp:effectExtent l="153035" t="0" r="1054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6400">
                          <a:off x="0" y="0"/>
                          <a:ext cx="976680" cy="203040"/>
                        </a:xfrm>
                        <a:prstGeom prst="rightArrow">
                          <a:avLst>
                            <a:gd name="adj1" fmla="val 50000"/>
                            <a:gd name="adj2" fmla="val 120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95.55pt;margin-top:416.25pt;width:76.85pt;height:15.95pt;mso-wrap-style:none;v-text-anchor:middle;rotation:294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6705</wp:posOffset>
                </wp:positionH>
                <wp:positionV relativeFrom="paragraph">
                  <wp:posOffset>45720</wp:posOffset>
                </wp:positionV>
                <wp:extent cx="800100" cy="457200"/>
                <wp:effectExtent l="764540" t="527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416"/>
                            <a:gd name="adj4" fmla="val -9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Smě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De Pa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4.15pt;margin-top:3.6pt;width:6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 xml:space="preserve">Smě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De Pa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 Bruselu smer Gent, Oostende diaľnica A 10 (E40). Za výstupom č. 6 odbočiť na diaľnicu A18 (E 40) smer Dunkerque. Odbočiť na De Panne – výstup č. 1. Na kruhovom objazde doľava a prvou úzkou uličkou Kromfortstraat doľava. </w:t>
      </w:r>
      <w:r>
        <w:rPr>
          <w:lang w:val="fr-FR"/>
        </w:rPr>
        <w:t>Cintorín je na ľavej stra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OJENSKÝ CINTORÍN ADINKERKE  (De Panne – Adinkerke)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-54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oto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2959100" cy="22193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2959100" cy="22174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98170</wp:posOffset>
            </wp:positionV>
            <wp:extent cx="2959100" cy="22174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2390</wp:posOffset>
            </wp:positionV>
            <wp:extent cx="2959100" cy="22174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9685</wp:posOffset>
            </wp:positionV>
            <wp:extent cx="2959100" cy="221742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2959100" cy="221742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OJENSKÝ CINTORÍN ADINKERKE  (De Panne – Adinkerke)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Zoznam pochovaných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tbl>
      <w:tblPr>
        <w:tblW w:w="97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2"/>
        <w:gridCol w:w="1620"/>
        <w:gridCol w:w="1332"/>
        <w:gridCol w:w="1368"/>
        <w:gridCol w:w="1350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sť uvedená v databáze C.W.G.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sť uvedená na náhrob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úmr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. z náhrobk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.19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 a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.19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r. in 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.19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1.19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V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.19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.19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19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 a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1.19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.19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.19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i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ný a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.19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ŰNB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.19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.19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2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.19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.19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n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C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.19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.19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.19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.192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.19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19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X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a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AN –</w:t>
            </w:r>
            <w:r>
              <w:rPr>
                <w:sz w:val="20"/>
              </w:rPr>
              <w:t>MERMEL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.a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2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.19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.19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F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19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.19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FF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.19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9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.19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.19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as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.19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0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.1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n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.19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D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n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19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ý voj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MIESTNY CINTORÍN DE PANNE  (De Pann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oznam pochovaný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01"/>
        <w:gridCol w:w="1310"/>
        <w:gridCol w:w="1384"/>
        <w:gridCol w:w="1322"/>
        <w:gridCol w:w="1311"/>
        <w:gridCol w:w="1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sť uvedená v databáze C.W.G.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sť uvedená na náhrob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úmrt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. z náhrob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tisla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1.1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.1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YJUR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.1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.1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.1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Í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.1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.1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.as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.1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.1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STNY CINTORÍN DE PANNE  (De Panne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oto</w:t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900</wp:posOffset>
            </wp:positionH>
            <wp:positionV relativeFrom="paragraph">
              <wp:posOffset>146050</wp:posOffset>
            </wp:positionV>
            <wp:extent cx="2955290" cy="22167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2926080" cy="219583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1020</wp:posOffset>
            </wp:positionH>
            <wp:positionV relativeFrom="paragraph">
              <wp:posOffset>78740</wp:posOffset>
            </wp:positionV>
            <wp:extent cx="2959100" cy="22199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93345</wp:posOffset>
            </wp:positionV>
            <wp:extent cx="2926080" cy="219646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3:00Z</dcterms:created>
  <dc:creator>registrovany pouzivatel</dc:creator>
  <dc:description/>
  <cp:keywords/>
  <dc:language>en-US</dc:language>
  <cp:lastModifiedBy>zdilam</cp:lastModifiedBy>
  <cp:lastPrinted>2009-02-19T15:16:00Z</cp:lastPrinted>
  <dcterms:modified xsi:type="dcterms:W3CDTF">2009-10-22T13:33:00Z</dcterms:modified>
  <cp:revision>5</cp:revision>
  <dc:subject/>
  <dc:title>Vybrané súvislosti s pochovanými</dc:title>
</cp:coreProperties>
</file>